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61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Чебаркульского городского округа</w:t>
            </w:r>
          </w:p>
          <w:p>
            <w:pPr>
              <w:pStyle w:val="Style61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от      «06 »02 2024 №98 </w:t>
            </w:r>
          </w:p>
          <w:p>
            <w:pPr>
              <w:pStyle w:val="Style61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6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муниципальную  программу «Благоустройство территории Чебаркульского городского округа»</w:t>
      </w:r>
    </w:p>
    <w:p>
      <w:pPr>
        <w:pStyle w:val="Style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numPr>
          <w:ilvl w:val="0"/>
          <w:numId w:val="3"/>
        </w:numPr>
        <w:suppressAutoHyphens w:val="true"/>
        <w:rPr/>
      </w:pPr>
      <w:r>
        <w:rPr>
          <w:bCs/>
          <w:sz w:val="28"/>
          <w:szCs w:val="28"/>
        </w:rPr>
        <w:t>В паспорте программы пункт «Объёмы  бюджетных ассигнований муниципальной программы» изложить в следующей редакции:</w:t>
      </w:r>
    </w:p>
    <w:p>
      <w:pPr>
        <w:pStyle w:val="Style61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015"/>
      </w:tblGrid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программы являются средства местного и областного бюджета.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8 128 304,63 рублей, в том числе: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121 066 504,63 рублей – за счет местного бюджета,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1 800 рублей – за счет областного бюджета.</w:t>
            </w:r>
          </w:p>
          <w:p>
            <w:pPr>
              <w:pStyle w:val="Style22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по годам составляет: 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2024 год: всего – 4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26,63 рублей, в том числе: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26,63 рублей – за счет ме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20 600  рублей – за счет обла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 xml:space="preserve">2025 год: всего – 42 027 039 рублей, в том числе: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40 606 439 рублей – за счет ме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1 420 600  рублей – за счет областного бюджета;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 xml:space="preserve">2026 год: всего – 42 027 039 рублей, в том числе: </w:t>
            </w:r>
          </w:p>
          <w:p>
            <w:pPr>
              <w:pStyle w:val="Style22"/>
              <w:ind w:firstLine="70"/>
              <w:rPr/>
            </w:pPr>
            <w:r>
              <w:rPr>
                <w:sz w:val="28"/>
                <w:szCs w:val="28"/>
              </w:rPr>
              <w:t>40 606 439 рублей – за счет местного бюджета;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600  рублей – за счет областного бюджета.</w:t>
            </w:r>
          </w:p>
          <w:p>
            <w:pPr>
              <w:pStyle w:val="Style22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В паспорте программы в пункте «Показатели (индикаторы) муниципальной программы» добавить показатель: «Количество организованных пляжей в традиционных местах неорганизованного отдыха людей вблизи водоемов»</w:t>
      </w:r>
    </w:p>
    <w:p>
      <w:pPr>
        <w:pStyle w:val="Style22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паспорте программы в пункте «Ожидаемые результаты реализации муниципальной программы» добавить показатель: «Количество организованных пляжей в традиционных местах неорганизованного отдыха людей вблизи водоемов-1 ед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аблице Раздела 4. «Система мероприятий и показатели (индикаторы) муниципальной программы» добавить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45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66"/>
        <w:gridCol w:w="3344"/>
        <w:gridCol w:w="3597"/>
        <w:gridCol w:w="1382"/>
        <w:gridCol w:w="2500"/>
      </w:tblGrid>
      <w:tr>
        <w:trPr>
          <w:trHeight w:val="11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мероприятия</w:t>
            </w:r>
          </w:p>
        </w:tc>
      </w:tr>
      <w:tr>
        <w:trPr>
          <w:trHeight w:val="1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, озеленением, повышением качества жизни населения на территории Чебаркульского городского округ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и благоустройства города, в том числе мест захороне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ляжей в традиционных местах неорганизованного отдыха людей вблизи водоемов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оличество организованных пляжей в традиционных местах неорганизованного отдыха людей вблизи водоем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ГО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851" w:hanging="14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аблице Раздела 4 «Сведения о порядке сбора информации и методике расчета показателей (индикаторов) программы» добавить строку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126"/>
        <w:gridCol w:w="1723"/>
        <w:gridCol w:w="1985"/>
        <w:gridCol w:w="1821"/>
        <w:gridCol w:w="1701"/>
        <w:gridCol w:w="1417"/>
      </w:tblGrid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 (индикатор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сбора информации и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сбор данных по целевому показателю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ованных пляжей в традиционных местах неорганизованного отдыха людей вблизи водое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яжей в традиционных местах неорганизованного отдыха людей вблизи водое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ГО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245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3"/>
        </w:numPr>
        <w:rPr/>
      </w:pPr>
      <w:r>
        <w:rPr/>
        <w:t>В Разделе 5. Ресурсное обеспечение муниципальной программы таблицу «Бюджетные ассигнования и иные средства, направленные на выполнение мероприятий муниципальной программы» изложить в новой редакции:</w:t>
      </w:r>
    </w:p>
    <w:tbl>
      <w:tblPr>
        <w:tblW w:w="1530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977"/>
        <w:gridCol w:w="2407"/>
        <w:gridCol w:w="1987"/>
        <w:gridCol w:w="1559"/>
        <w:gridCol w:w="1270"/>
        <w:gridCol w:w="1276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(подпрограммы), мероприяти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одержание и текущий ремонт объектов благоустройства, в том числе Парка Победы и Семейного парка </w:t>
            </w:r>
          </w:p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1.1. Уборка снега с тротуаров и площадей, антигололедная посыпка, устройство цветников, выкашивание травы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борка мусора, посадка, обслуживание, обрезка деревьев, кустарников, другие виды рабо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0077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63 609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ивневой канализаци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администрации Чебарку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3 6300077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</w:tr>
      <w:tr>
        <w:trPr>
          <w:trHeight w:val="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4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4 0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0077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0077002 (стоимость электроэнерг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.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58 022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835</w:t>
            </w:r>
          </w:p>
        </w:tc>
      </w:tr>
      <w:tr>
        <w:trPr>
          <w:trHeight w:val="1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 Подготовка города к праздничным мероприятиям (с учетом плановых мероприятий управления культуры администрации Ч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 Обработка территории города от клеща</w:t>
            </w:r>
          </w:p>
          <w:p>
            <w:pPr>
              <w:pStyle w:val="Style2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3. Организация сбора, вывоза и утилизации отходов не относящихся по своим свойствам к КГО и ТК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187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4. Установка, ремонт и обслуживание малых форм</w:t>
            </w:r>
          </w:p>
          <w:p>
            <w:pPr>
              <w:pStyle w:val="Style22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том числе обслуживание фонтана с учетом консерв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8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835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5. Организация содержания и обслуживания «Вечного ог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4.6.Создание и содержание мест (площадок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 0503 630 00 77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преждение и ликвидация болезней животных, их лечение, отлов и содержание безнадзорных животных (за счет средств областного бюджет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3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3 630 00 610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3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 20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яжей в традиционных местах неорганизованного отдыха людей вблизи водоем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 0503 630 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61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в сфере жилищно-коммунального хозяйства Чебаркульского городского округ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 665 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665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665 395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5 630 00 99120</w:t>
            </w:r>
          </w:p>
          <w:p>
            <w:pPr>
              <w:pStyle w:val="Style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6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6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 400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505 630 00 20400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88 3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88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88 356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 0505 630 00 452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74 226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 027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 027 03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 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 6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53 626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 606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 606 43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245" w:gutter="0" w:header="709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аблице Раздела  7. «Ожидаемые результаты реализации муниципальной программы с указанием показателей (индикаторов)» добавить строку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992"/>
        <w:gridCol w:w="1276"/>
        <w:gridCol w:w="1275"/>
        <w:gridCol w:w="1277"/>
        <w:gridCol w:w="1275"/>
      </w:tblGrid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на 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на 2026 год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(прогноз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пляжей в традиционных местах неорганизованного отдыха людей вблизи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Microsoftsansserif10303030fffffft1">
    <w:name w:val="microsoftsansserif10303030fffffft1"/>
    <w:qFormat/>
    <w:rPr>
      <w:rFonts w:ascii="Microsoft Sans Serif" w:hAnsi="Microsoft Sans Serif" w:cs="Microsoft Sans Serif"/>
      <w:strike w:val="false"/>
      <w:dstrike w:val="false"/>
      <w:color w:val="30303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07:00Z</dcterms:created>
  <dc:creator>Admin</dc:creator>
  <dc:description/>
  <cp:keywords/>
  <dc:language>en-US</dc:language>
  <cp:lastModifiedBy>Надежда Малаева Александровна</cp:lastModifiedBy>
  <cp:lastPrinted>2024-02-05T08:45:00Z</cp:lastPrinted>
  <dcterms:modified xsi:type="dcterms:W3CDTF">2025-10-08T04:07:00Z</dcterms:modified>
  <cp:revision>2</cp:revision>
  <dc:subject/>
  <dc:title>  </dc:title>
</cp:coreProperties>
</file>